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32"/>
          <w:szCs w:val="32"/>
        </w:rPr>
      </w:pPr>
      <w:r>
        <w:rPr>
          <w:rFonts w:cs="Tahoma" w:ascii="Tahoma" w:hAnsi="Tahoma"/>
          <w:b/>
          <w:color w:val="1D3758"/>
          <w:sz w:val="32"/>
          <w:szCs w:val="32"/>
        </w:rPr>
        <w:t xml:space="preserve">Отчетный период: </w:t>
        <w:br/>
        <w:t>1 июля 2024 – 31 июля 2024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Финансовый отч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Синодального отдела по церковной благотворительно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и социальному служени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835"/>
        <w:gridCol w:w="2693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Стать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ступило (сумма, руб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трачено (сумма, руб.)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ступления</w:t>
            </w:r>
          </w:p>
        </w:tc>
      </w:tr>
      <w:tr>
        <w:trPr>
          <w:trHeight w:val="7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Пожертвования (от храмов, монастырей и епархий Русской Православной Церкви, а также от физических и юридических лиц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 657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9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0"/>
                <w:szCs w:val="20"/>
                <w:lang w:eastAsia="ru-RU"/>
              </w:rPr>
              <w:t>Расходы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ередано в региональные епарх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 000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карства первой необходимости, медтехн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78 666</w:t>
            </w:r>
          </w:p>
        </w:tc>
      </w:tr>
      <w:tr>
        <w:trPr>
          <w:trHeight w:val="7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ямая благотворительная помощь (одежда, обувь, еда, средства гигиены, канцеляр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92 022</w:t>
            </w:r>
          </w:p>
        </w:tc>
      </w:tr>
      <w:tr>
        <w:trPr>
          <w:trHeight w:val="7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анспортные расходы (отправка гуманитарной помощи в регионы размещения беженцев, а также пострадавшим мирным жителям в зоне конфликт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 207 37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4 078 066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 xml:space="preserve">Описательный отчет по церковной помощ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1D3758"/>
          <w:sz w:val="30"/>
          <w:szCs w:val="30"/>
        </w:rPr>
        <w:t>оказанной беженцам и пострадавшим мирным жител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1D3758"/>
          <w:sz w:val="30"/>
          <w:szCs w:val="30"/>
        </w:rPr>
        <w:t>за июль 202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Общая статистика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инодальном отделе по благотворительности собрано 484,9 млн рублей для помощи беженцам и пострадавшим в зоне конфликт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помощь беженцам и пострадавшим мирным жителям Синодальный отдел по благотворительности направил свыше 471 млн рубл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оссии Церковь собрала, закупила и передала более 3800 тонн гуманитарной помощи беженцам и пострадавшим мирным жителям, из них более 2470 тонн направлено в Донецкую, Луганскую, Горловскую, Северодонецкую, Харьковскую, Херсонскую, Новокаховскую, Запорожскую, Бердянскую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63 церковных учреждениях в России, Германии, Великобритании, Литвы и на Украине разместили беж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0 июля в церковный штаб адресной помощи беженцам в Москве обратились 60 человек (46 семей). Гуманитарную помощь получили 115 человек (некоторые беженцы получают помощь сразу на несколько членов семей). 2 семьи беженцев получили консультацию юриста. 9 семей беженцев получили адресную помощь. 2 семьи беженцев воспользовались помощью автоволонтеров. 3 семьям беженцев приобрели лекарства. 1 семья беженцев позанимались с логопедом. 27 детей беженцев занимаются с 13 волонтерами-репетиторами. 12 подопечных штаба бесплатно сходили на экскурсию. Всего с 10 марта 2022 года в штаб помощи поступило 60670 обращений беж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0 июля в гуманитарном центре православной службы «Милосердие» в Москве вещевую помощь получили 29 семей беженцев (более 60 человек)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1 июля в церковный штаб помощи беженцам в Белгороде обратились 59 человек (43 семьи). 90 беженцев получили гуманитарную помощь (некоторые беженцы получают помощь сразу на несколько членов семей), 36 человек получили вещи, 2 беженца – лекарства, 2 беженца – услугу перевода документо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1 июля в церковный центр в Мариуполе обратились 33 человека. 21 семья получила гуманитарную помощь. Сотрудники и волонтеры центра совершили 3 адресных выезда. Юрист провел 6 бесплатных консультаций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Помощь раненым, медицинск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ничные добровольцы, подготовленные Учебным центром Больницы Святителя Алексия при поддержке Синодального отдела по благотворительности, еженедельно вахтовым методом направляются в больницу №1 и больницу №2 Горловки, больницы Луганска, Макеевки и Старобельска ухаживать за больными и ранеными. Вахта длится 9 дней. С 13 ноября 2022 года в Горловку выехали 169 больничных добровольцев, со 2 апреля 2023 года в Луганск – 206 добровольцев, с 27 июля 2023 года в Макеевку – 65 добровольцев, с 1 марта 2024 года в Старобельск – 40 добровольцев. Ранее больничные добровольцы выезжали в Больницу интенсивного лечения и Дом-интернат для граждан пожилого возраста и инвалидов с гериатрическим отделением №1 Мариуполя, больницу Новоазовска и госпиталь Ростова-на-Дону, в центральную городскую больницу №14 Донецка. В Новоазовск с апреля по июнь 2022 года съездили 37 добровольцев, в Ростов-на-Дону с апреля по ноябрь 2022 года – 44 добровольца, в Мариуполь с мая 2022 года по октябрь 2023 года – 297 добровольцев, в Донецк с октября 2023 по май 2024 года - 48 доброволь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вольцы Рыбинской епархии вахтами выезжают в Республиканский травматологический центр и Ожоговый центр Донецка ухаживать за больными и ранеными. С середины октября 2022 года съездили 94 смены, 873 добровольца, в том числе 5 смен (30 добровольцев) из Екатеринбургской епархии и 10 смен (72 добровольца) из Владимирской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вольцы Кинешемской епархии ежемесячно направляются в госпиталь и больницы Ростова-на-Дону ухаживать за больными и ранеными. Ранее добровольцы епархии выезжали на Донбасс. С начала декабря 2022 года по апрель 2024 года в зону конфликта съездили 13 смен, 85 доброволь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9 госпиталях Москвы и Московской области помогают 485 добровольцев по уходу. Они прошли обучение на курсах, организованных Учебным центром Больницы Святителя Алексия при поддержке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ященники из разных епархий России регулярно выезжают в госпитали в зону конфликта для духовной помощи раненым. С июля 2023 года съездили 140 смен, 108 священников из 27 епархий и 6 монастыр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0 июля в Больницу Святителя Алексия обратился один пациент. Госпитализировали 2 пациентов. В стационарах Больницы Святителя Алексия на лечении находятся 19 пациентов. Из них 17 человек проходят лечение в московском стационаре, еще 2 пациента – в филиале церковной больницы в Жуковском Московской области (из них 2 человека – это раненые солдаты). 2 пациента проходят протезирование. Всего с 5 марта 2022 года за помощью обратились 1711 пациентов, из зоны конфликта привезли 401 пациента, проведены 2179 амбулаторных консультаций и 974 инструментальные диагностики. 961 пациенту проведены лабораторные исследования, 713 пациентов (в том числе в 2024 году 215 пациентов) прошли стационарное лечение и уже выписаны. 80 пациентов завершили протезировани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Помощь нуждающимся в зоне конфликта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лонтёры-ремонтники еженедельно вахтами выезжают из Москвы в Мариуполь и другие города Донбасса для ремонта жилых частных домов нуждающихся жителей города. Организует выезды Синодальный отдел по благотворительности. С 8 марта в Мариуполь съездила 71 смена добровольцев-строителей, 952 человека, сейчас в Мариуполе находится 31 человек. С 8 марта отремонтировали 229 крыш, в 27 домах провели внутренние работы. Чтобы стать добровольцем-ремонтником в Мариуполе, необходимо заполнить анкету https://bit.ly/dobroremont или позвонить по телефону горячей линии церковной социальной помощи «Милосердие»: 8 800 70 70 222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начала конфликта специальный гуманитарный центр Крымской митрополии собирает и самостоятельно доставляет гуманитарную помощь в населенные пункты у линии боевого соприкосновения на Донбассе. Сотрудники центра совершили 139 поездок и доставили более 890 тонн в Херсонскую, Запорожскую области и на Донбасс. В сборе гуманитарной помощи участвуют Екатеринбургская, Татарстанская, Крымская митрополии, а также Синодальный отдел по благотвори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Размещение беженцев в церковных учреждениях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и при поддержке Церкви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ркви беженцев приняли на проживание в церковный приют в станице Манычской, приют в Воронежской епархии, Свято-Иверский женский монастырь Ростовской епархии, Старицкий Свято-Успенский мужской монастырь, Богородицкий Житенный женский монастырь в Осташково и подворье Спасо-Преображенского храма в деревне Юркино Тверской епархии, Свято-Димитриевский детский центр православной службы «Милосердие», православный детский лагерь Кубанской митрополии, Серафимо-Саровский монастырь в Новомакарово Борисоглебской епархии, Марфо-Мариинский монастырь Белгородской епархии, епархиальный центр матери и ребенка в Белгороде, Богодице-Тихвинский монастырь в Губкинской епархии, Ковалевский детский дом в Костромской епархии, епархиальный приют в Ставрополе, Крымский дом для мамы Симферопольской епархии, Серафимо-Дивеевский монастырь в Нижегородской епархии, Храм иконы Богородицы «Державная» в Курахово, Святогорскую лавру и Касперовский женский монастырь Донецкой епархии, Свято-Иоанно-Предтеченский мужской монастырь Луганской епархии в Чугинке, Сергиевский женский монастырь Горловской епархии в Сергеевке, Свято-Троицкий Браиловский женский монастырь, Иоанно-Богословский мужской монастырь и Крестовоздвиженский храм Винницкой епархии, Троицкий кафедральный собор и Успенский Елецкий монастырь Черниговской епархии, Галайковский Свято-Преображенский монастырь Могилев-Подольской епархии, Банченский монастырь Черновицко-Буковинской епархии, Кирилло-Мефодиевский Свалявский, Николаевский, Покровский Ракошинский и Успенский Домбокский монастыри Мукачевской епархии, Свято-Успенскую Почаевскую Лавру, Ольшанский женский монастырь Киевской епархии, храм мученицы Татианы в селе Выгода, Свято-Никольский храм Первомайского, Покровский скит в селе Мариновка Одесской епархии, Архангельско-Михайловский монастырь, Успенский и Свято-Пантелеимоновский мужские монастыри в Одесской епархии, Свято-Елизаветинский монастырь и Свято-Успенский храм Кировоградской епархии, Городокский, Дерманский, Беловский и Гощанский монастыри Ровенской епархии, Свято-Покровскую Голосеевскую пустынь, Свято-Введенский монастырь, Архангело-Михайловский Зверинецкий монастырь, Свято-Пантелеимоновский монастырь в Киеве, Свято-Благовещенский храм Краснограда, Свято-Владимирский храм Харькова, Свято-Духовский храм Богодухова Харьковской епархии, Полтавскую миссионерскую духовную семинарию, Полтавский Крестовоздвиженский женский монастырь, Свято-Покровский храм в Днепре Святогорский Зимненский женский монастырь Владимир-Волынской епархии.  Также при поддержке Церкви беженцы размещены в Новочеркасске Ростовской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Берлинско-Германской епархии Русской Православной Церкви беженцев разместили в Свято-Георгиевском мужском монастыре в Гетшендорфе, в Знаменском храме в Ульме, в приходском доме Гамбурга, в приходском доме храма Святой Троицы Дортмунда. В Сурожской епархии Русской Православной Церкви беженцев разместил приход святителя Николая Чудотворца в церковном доме в Кидлингтоне недалеко от Оксфорда. В Виленской епархии Русской Православной Церкви беженцев разместили в Свято-Духовом монастыре в Вильнюсе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Гуманитарн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ерсонская епархия передала продукты и детские платья жителям села Федоровк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анк еды «Русь» передал 6 тонн питьевой воды в гуманитарный центр Ростовской-на-Дону епархии. Воду доставят жителям Донбасс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Александрийской епархии раздали благотворительные обеды нуждающимся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иевский благотворительный фонд «Фавор» проводит сбор на закупку питьевой воды для жителей Донбасс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rStyle w:val="StrongEmphasis"/>
          <w:color w:val="365F91"/>
          <w:sz w:val="28"/>
          <w:szCs w:val="28"/>
        </w:rPr>
        <w:t>Предложить свою помощь</w:t>
      </w:r>
      <w:r>
        <w:rPr>
          <w:color w:val="333333"/>
          <w:sz w:val="28"/>
          <w:szCs w:val="28"/>
        </w:rPr>
        <w:t> или </w:t>
      </w:r>
      <w:r>
        <w:rPr>
          <w:rStyle w:val="StrongEmphasis"/>
          <w:color w:val="365F91"/>
          <w:sz w:val="28"/>
          <w:szCs w:val="28"/>
        </w:rPr>
        <w:t>обратиться за помощью</w:t>
      </w:r>
      <w:r>
        <w:rPr>
          <w:color w:val="333333"/>
          <w:sz w:val="28"/>
          <w:szCs w:val="28"/>
        </w:rPr>
        <w:t> в связи со сложившейся острой ситуацией вы можете по номеру горячей линии церковной социальной помощи «Милосердие»: </w:t>
      </w:r>
      <w:r>
        <w:rPr>
          <w:rStyle w:val="StrongEmphasis"/>
          <w:color w:val="333333"/>
          <w:sz w:val="28"/>
          <w:szCs w:val="28"/>
        </w:rPr>
        <w:t>8 800 70 70 222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Помочь беженцам и пострадавшим мирным жителям можно, </w:t>
      </w:r>
      <w:r>
        <w:rPr>
          <w:rStyle w:val="StrongEmphasis"/>
          <w:color w:val="365F91"/>
          <w:sz w:val="28"/>
          <w:szCs w:val="28"/>
        </w:rPr>
        <w:t>отправив смс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65F91"/>
          <w:sz w:val="28"/>
          <w:szCs w:val="28"/>
        </w:rPr>
        <w:t>на номер 3443 со словом «Беженцы»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суммой пожертвования. Например, </w:t>
      </w:r>
      <w:r>
        <w:rPr>
          <w:rStyle w:val="StrongEmphasis"/>
          <w:color w:val="333333"/>
          <w:sz w:val="28"/>
          <w:szCs w:val="28"/>
        </w:rPr>
        <w:t>«</w:t>
      </w:r>
      <w:r>
        <w:rPr>
          <w:rStyle w:val="StrongEmphasis"/>
          <w:color w:val="365F91"/>
          <w:sz w:val="28"/>
          <w:szCs w:val="28"/>
        </w:rPr>
        <w:t>Беженцы 300</w:t>
      </w:r>
      <w:r>
        <w:rPr>
          <w:rStyle w:val="StrongEmphasis"/>
          <w:color w:val="333333"/>
          <w:sz w:val="28"/>
          <w:szCs w:val="28"/>
        </w:rPr>
        <w:t xml:space="preserve">». 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Сообщить, какую помощь оказывает ваша епархия беженцам и пострадавшим мирным жителям, можно на почту </w:t>
      </w:r>
      <w:hyperlink r:id="rId2">
        <w:r>
          <w:rPr>
            <w:rStyle w:val="InternetLink"/>
            <w:color w:val="003399"/>
            <w:sz w:val="28"/>
            <w:szCs w:val="28"/>
          </w:rPr>
          <w:t>diaconia@patriarchia.ru</w:t>
        </w:r>
      </w:hyperlink>
      <w:r>
        <w:rPr>
          <w:color w:val="333333"/>
          <w:sz w:val="28"/>
          <w:szCs w:val="28"/>
        </w:rPr>
        <w:t> (необходимо указывать тему письма: «Сводка беженцы»).</w:t>
      </w:r>
    </w:p>
    <w:sectPr>
      <w:headerReference w:type="default" r:id="rId3"/>
      <w:type w:val="nextPage"/>
      <w:pgSz w:w="11906" w:h="16838"/>
      <w:pgMar w:left="1134" w:right="851" w:gutter="0" w:header="454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rPr>
        <w:rFonts w:ascii="Tahoma" w:hAnsi="Tahoma" w:cs="Tahoma"/>
        <w:b/>
        <w:b/>
        <w:color w:val="1D3758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73430" cy="77343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4111"/>
      <w:rPr>
        <w:rFonts w:ascii="Tahoma" w:hAnsi="Tahoma" w:cs="Tahoma"/>
        <w:b/>
        <w:b/>
        <w:color w:val="1D3758"/>
        <w:sz w:val="20"/>
        <w:szCs w:val="20"/>
      </w:rPr>
    </w:pPr>
    <w:r>
      <w:rPr>
        <w:rFonts w:cs="Tahoma" w:ascii="Tahoma" w:hAnsi="Tahoma"/>
        <w:b/>
        <w:color w:val="1D3758"/>
        <w:sz w:val="20"/>
        <w:szCs w:val="20"/>
      </w:rPr>
    </w:r>
  </w:p>
  <w:p>
    <w:pPr>
      <w:pStyle w:val="Header"/>
      <w:jc w:val="center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  <w:t xml:space="preserve">Отчет о церковной помощи беженцам и пострадавшим </w:t>
      <w:br/>
      <w:t>мирным жителям в зоне конфликта</w:t>
    </w:r>
  </w:p>
  <w:p>
    <w:pPr>
      <w:pStyle w:val="Header"/>
      <w:ind w:firstLine="4111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conia@patriarchi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56:00Z</dcterms:created>
  <dc:creator>Q56R7</dc:creator>
  <dc:description/>
  <cp:keywords/>
  <dc:language>en-US</dc:language>
  <cp:lastModifiedBy>User</cp:lastModifiedBy>
  <dcterms:modified xsi:type="dcterms:W3CDTF">2025-02-10T15:56:00Z</dcterms:modified>
  <cp:revision>2</cp:revision>
  <dc:subject/>
  <dc:title/>
</cp:coreProperties>
</file>