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мая 2024 – 31 мая 202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93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Пожертвования (от храмов, монастырей и епархий Русской Православной Церкви, а также от физических и юридических лиц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 024 4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8 000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 761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387 061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310 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упка а/м LADA GRANTA и комплектующие для доставки гуманитарной помощи и добровольцев (для Бердянск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 128 5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5 705 291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май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сии Церковь собрала, закупила и передала более 3760 тонн гуманитарной помощи беженцам и пострадавшим мирным жителям, из них более 243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63 церковных учреждениях в России, Германии, Великобритании, Литвы и на Украине разместили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 мая в церковный штаб адресной помощи беженцам в Москве обратились 57 человек (45 семей). Гуманитарную помощь получили 93 человека (некоторые беженцы получают помощь сразу на несколько членов семей). 4 семьям купили лекарства. 11 семей беженцев получили адресную помощь. 5 семей беженцев воспользовались помощью автоволонтеров. 1 семье купили билеты. 78 детей беженцев занимаются с 80 волонтерами-репетиторами. 98 подопечных штаба приняли участие в бесплатных мероприятиях (56 человек посетили театр, 30 человек – Москвариум, 25 человек – зоопарк). Всего с 10 марта 2022 года в штаб помощи поступило 58580 обращений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 мая в гуманитарном центре православной службы «Милосердие» в Москве вещевую помощь получили 66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 мая в церковном штабе в Мариуполе приняли 30 обращений. Гуманитарную помощь получили 25 семей. Сотрудники и волонтеры совершили 7 адресных выездов. Юрист провел 2 консультац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 мая в церковный штаб помощи беженцам в Белгороде обратились 66 человек. 65 беженцев получили гуманитарную помощь, 21 человек – вещи. 5 человек получили лекарства. Всего с марта 2022 года помощь получили 61572 беженца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  <w:lang w:eastAsia="ru-RU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больницы Луганска и Макеевки, в центральную городскую больницу №14 Донецка ухаживать за больными и ранеными. Вахта длится 9 дней. С 13 ноября 2022 года в Горловку выехали 147 больничных добровольцев, со 2 апреля 2023 года в Луганск – 184 добровольца, с 27 июля 2023 года в Макеевку – 60 добровольцев, с 1 октября 2023 года в Донецк – 48 добровольцев, с 1 марта 2024 года в Старобельск – 22 добровольца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больницу Новоазовска и госпиталь Ростова-на-Дону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Рыбинской епархии вахтами выезжают в Республиканский травматологический центр Донецка ухаживать за больными и ранеными. С середины октября 2022 года съездили 84 смены, 778 добровольцев, в том числе 5 смен (30 добровольцев) из Екатеринбургской епархии и 8 смен (58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Кинешемской епархии направляются на Донбасс ухаживать за больными и ранеными. С начала декабря 2022 года в зону конфликта съездили 13 смен, 8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8 госпиталях Москвы и Московской области помогают 485 добровольцев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115 смен, 83 священника (из них 23 монашествующих) из 22 епархий и 5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 мая в Больницу Святителя Алексия госпитализировали 1 пациента. Выписали 5 пациентов (двух пациентов отвезли в Луганск и Горловку). В стационарах Больницы Святителя Алексия на лечении находятся 32 пациента. Из них 27 человек проходят лечение в московском стационаре (из них один человек – раненый солдат), еще 5 пациентов – в филиале церковной больницы в Жуковском Московской области (из них 4 человека – это раненые солдаты). 8 пациентов проходят протезирование. Всего с 5 марта 2022 года за помощью обратились 1675 пациентов, из зоны конфликта привезли 388 пациентов, проведены 2102 амбулаторные консультации и 934 инструментальные диагностики. 939 пациентам проведены лабораторные исследования, 663 пациента (в том числе в 2024 году 161 пациент) прошли стационарное лечение и уже выписаны. 68 пациентов завершили протезирован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нуждающимся в зоне конфликт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онтёры-ремонтники еженедельно вахтами выезжают из Москвы в Мариуполь для ремонта жилых частных домов нуждающихся жителей города. Организует выезды Синодальный отдел по благотворительности. С 8 марта в Мариуполь съездили 63 смены добровольцев-строителей, 843 человека, сейчас в Мариуполе находятся 23 человека. С 8 марта отремонтировали 204 крыши, в 13 домах и 1 квартире провели внутренние работы. Чтобы стать добровольцем-ремонтником в Мариуполе, необходимо заполнить анкету https://bit.ly/dobroremont или позвонить по телефону горячей линии церковной социальной помощи «Милосердие»: 8 800 70 70 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26 поездок и доставили более 870 тонн в Херсонскую, Запорожскую области и на Донбасс. В сборе гуманитарной помощи участвуют Екатеринбургская, Татарстанская, Крымская митрополии, а также Синодальный отдел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 мая социальные волонтеры в Донецке передали адресную помощь 8 семьям: продуктовые наборы, одежду, средства гигиены, трость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365F91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Размещение беженцев в церковных учреждениях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Cambria" w:ascii="Cambria" w:hAnsi="Cambria"/>
          <w:color w:val="365F91"/>
          <w:sz w:val="32"/>
          <w:szCs w:val="32"/>
        </w:rPr>
        <w:t xml:space="preserve">и при поддержке Церкви 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ркви беженцев приняли на проживание в церковный приют в станице Манычской, приют в Воронежской епархии, Свято-Иверский женский монастырь Ростовской епархии, Старицкий Свято-Успенский мужской монастырь, Богородицкий Житенный женский монастырь в Осташково и подворье Спасо-Преображенского храма в деревне Юркино Тверской епархии, Свято-Димитриевский детский центр православной службы «Милосердие», православный детский лагерь Кубанской митрополии, Серафимо-Саровский монастырь в Новомакарово Борисоглебской епархии, Марфо-Мариинский монастырь Белгородской епархии, епархиальный центр матери и ребенка в Белгороде, Богодице-Тихвинский монастырь в Губкинской епархии, Ковалевский детский дом в Костромской епархии, епархиальный приют в Ставрополе, Крымский дом для мамы Симферопольской епархии, Серафимо-Дивеевский монастырь в Нижегородской епархии, Храм иконы Богородицы «Державная» в Курахово, Святогорскую лавру и Касперовский женский монастырь Донецкой епархии, Свято-Иоанно-Предтеченский мужской монастырь Луганской епархии в Чугинке, Сергиевский женский монастырь Горловской епархии в Сергеевке, Свято-Троицкий Браиловский женский монастырь, Иоанно-Богословский мужской монастырь и Крестовоздвиженский храм Винницкой епархии, Троицкий кафедральный собор и Успенский Елецкий монастырь Черниговской епархии, Галайковский Свято-Преображенский монастырь Могилев-Подольской епархии, Банченский монастырь Черновицко-Буковинской епархии, Кирилло-Мефодиевский Свалявский, Николаевский, Покровский Ракошинский и Успенский Домбокский монастыри Мукачевской епархии, Свято-Успенскую Почаевскую Лавру, Ольшанский женский монастырь Киевской епархии, храм мученицы Татианы в селе Выгода, Свято-Никольский храм Первомайского, Покровский скит в селе Мариновка Одесской епархии, Архангельско-Михайловский монастырь, Успенский и Свято-Пантелеимоновский мужские монастыри в Одесской епархии, Свято-Елизаветинский монастырь и Свято-Успенский храм Кировоградской епархии, Городокский, Дерманский, Беловский и Гощанский монастыри Ровенской епархии, Свято-Покровскую Голосеевскую пустынь, Свято-Введенский монастырь, Архангело-Михайловский Зверинецкий монастырь, Свято-Пантелеимоновский монастырь в Киеве, Свято-Благовещенский храм Краснограда, Свято-Владимирский храм Харькова, Свято-Духовский храм Богодухова Харьковской епархии, Полтавскую миссионерскую духовную семинарию, Полтавский Крестовоздвиженский женский монастырь, Свято-Покровский храм в Днепре Святогорский Зимненский женский монастырь Владимир-Волынской епархии.  Также при поддержке Церкви беженцы размещены в Новочеркасске Ростов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Берлинско-Германской епархии Русской Православной Церкви беженцев разместили в Свято-Георгиевском мужском монастыре в Гетшендорфе, в Знаменском храме в Ульме, в приходском доме Гамбурга, в приходском доме храма Святой Троицы Дортмунда. В Сурожской епархии Русской Православной Церкви беженцев разместил приход святителя Николая Чудотворца в церковном доме в Кидлингтоне недалеко от Оксфорда. В Виленской епархии Русской Православной Церкви беженцев разместили в Свято-Духовом монастыре в Вильнюс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● </w:t>
      </w:r>
      <w:r>
        <w:rPr>
          <w:rFonts w:eastAsia="Times New Roman"/>
          <w:color w:val="333333"/>
          <w:sz w:val="28"/>
          <w:szCs w:val="28"/>
          <w:lang w:eastAsia="ru-RU"/>
        </w:rPr>
        <w:t>100 семей переселенцев в Киеве получили продуктовые наборы от благотворительного фонда Митрополита Киевского «Мир Вам»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● </w:t>
      </w:r>
      <w:r>
        <w:rPr>
          <w:rFonts w:eastAsia="Times New Roman"/>
          <w:color w:val="333333"/>
          <w:sz w:val="28"/>
          <w:szCs w:val="28"/>
          <w:lang w:eastAsia="ru-RU"/>
        </w:rPr>
        <w:t>Волонтеры киевского Вознесенского храма передали в Гродовку на Донбасс, в которой нет электричества, стиральную машину. При местном храме, где есть генератор, жители Гродовки теперь могут постирать одежду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Другие виды помощ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лаготворительный киевский фонд «Фавор» передал церковную литературу для детей в Кировоградскую, Сумскую и Волынскую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rStyle w:val="StrongEmphasis"/>
          <w:color w:val="365F91"/>
          <w:sz w:val="28"/>
          <w:szCs w:val="28"/>
        </w:rPr>
        <w:t>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>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2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sectPr>
      <w:headerReference w:type="default" r:id="rId3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conia@patriarch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5:00Z</dcterms:created>
  <dc:creator>Q56R7</dc:creator>
  <dc:description/>
  <cp:keywords/>
  <dc:language>en-US</dc:language>
  <cp:lastModifiedBy>User</cp:lastModifiedBy>
  <dcterms:modified xsi:type="dcterms:W3CDTF">2025-02-10T15:55:00Z</dcterms:modified>
  <cp:revision>2</cp:revision>
  <dc:subject/>
  <dc:title/>
</cp:coreProperties>
</file>