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января 2024 – 31 января 202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2977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Пожертвования (от храмов, монастырей и епархий Русской Православной Церкви, а также от физических и юридических лиц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 877 0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 xml:space="preserve">Расходы 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41 353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 875 380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 490 01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4 877 0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2 306 752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январь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1 февраля в России Церковь собрала, закупила и передала более 3550 тонн гуманитарной помощи беженцам и пострадавшим мирным жителям, из них более 223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енцев разместили в 62 церковных учреждениях в России, Германии, Великобритании и на Украин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январе в церковный штаб адресной помощи беженцам в Москве обратились 1220 человек. К 1 февраля в штаб помощи беженцам поступило 53550 обращений от беженцев.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нваре 2657 подопечных штаба приняли участие в 111 бесплатных мероприятиях: посетили зоопарк, театры, концерты, экскурсии, музеи. 185 детей занимаются с 192 волонтерами-репетиторам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рта 2022 года в церковный штаб помощи беженцам в Белгороде обратились 56163 человек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рта 2022 года в церковный штаб помощи беженцам в Ростове-на-Дону обратились 23118 человек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ября 2022 года в церковный штаб помощи беженцам в Екатеринбурге обратились 6658 человек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рта 2023 года Синодальный отдел по благотворительности организовал набор добровольцев-строителей для ремонта частных домов нуждающихся людей в Мариуполе. К 1 февраля в город съездили 675 добровольцев, отремонтировано 189 домо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02 поездки и доставили более 755 тонн в Херсонскую, Запорожскую области и на Донбасс. В сборе гуманитарной помощи участвуют Екатеринбургская, Татарстанская, Крымская митрополии, а также Синодальный отдел по благотворительно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bookmarkStart w:id="0" w:name="_Hlk143502988"/>
      <w:r>
        <w:rPr>
          <w:rFonts w:cs="Times New Roman" w:ascii="Times New Roman" w:hAnsi="Times New Roman"/>
          <w:sz w:val="28"/>
          <w:szCs w:val="28"/>
        </w:rPr>
        <w:t>●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январе на общероссийскую церковную горячую линию помощи поступил 5 231 звонок. Из них 126 звонков касались помощи беженцам — это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% всех звонк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1 февраля 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больницы Луганска и Макеевки, в центральную городскую больницу №14 Донецка ухаживать за больными и ранеными. Вахта длится 9 дней. С 13 ноября 2022 года в Горловку выехали 108 больничных добровольцев, со 2 апреля 2023 года в Луганск – 146 добровольцев, с 27 июля 2023 года в Макеевку – 35 добровольцев, с 1 октября 2023 года в Донецк – 27 добровольцев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больницу Новоазовска и госпиталь Ростова-на-Дону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нваре в Больницу Святителя Алексия за помощью обратились 30 беженцев. Всего с 5 марта 2022 года за помощью обратились 1558 пациентов, из зоны конфликта привезли 322 пациента, проведены 1918 амбулаторных консультаций и 862 инструментальные диагностики. 869 пациентам проведены лабораторные исследования, 555 пациентов (в том числе в 2024 году 26 пациентов) прошли стационарное лечение и уже выписаны. 53 пациента завершили протезировани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Рыбинской епархии вахтами выезжают в Республиканский травматологический центр Донецка ухаживать за больными и ранеными. С середины октября 2022 года съездили 68 смен, 617 добровольцев, в том числе 5 смен (30 добровольцев) из Екатеринбургской епархии и 8 смен (58 добровольцев) из Владимирской епархи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Кинешемской епархии направляются на Донбасс ухаживать за больными и ранеными. С начала декабря 2022 года в зону конфликта съездили 11 смен, 75 добровольце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Размещение беженцев в церковных учреждениях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и при поддержке Церкви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1 февраля в Церкви беженцев приняли на проживание в церковный приют в станице Манычской, приют в Воронежской епархии, Свято-Иверский женский монастырь Ростовской епархии, Старицкий Свято-Успенский мужской монастырь, Богородицкий Житенный женский монастырь в Осташково  и подворье Спасо-Преображенского храма в деревне Юркино Тверской епархии, Свято-Димитриевский детский центр православной службы «Милосердие», православный детский лагерь Кубанской митрополии, Серафимо-Саровский монастырь в Новомакарово Борисоглебской епархии, Марфо-Мариинский монастырь Белгородской епархии, епархиальный центр матери и ребенка в Белгороде, Ковалевский детский дом в Костромской епархии, епархиальный приют в Ставрополе, Крымский дом для мамы Симферопольской епархии, Святогорская лавра и Касперовский женский монастырь Донецкой епархии, Свято-Иоанно-Предтеченский мужской монастырь Луганской епархии в Чугинке, Сергиевский женский монастырь Горловской епархии в Сергеевке, Свято-Троицкий Браиловский женский монастырь, Иоанно-Богословский мужской монастырь и Крестовоздвиженский храм Винницкой епархии, Троицкий кафедральный собор и Успенский Елецкий монастырь Черниговской епархии, Галайковский Свято-Преображенский монастырь Могилев-Подольской епархии, Банченский монастырь Черновицко-Буковинской епархии, Кирилло-Мефодиевский Свалявский, Николаевский, Покровский Ракошинский и Успенский Домбокский монастыри Мукачевской епархии, Свято-Успенская Почаевская Лавра, Ольшанский женский монастырь и Нещеровский Свято-Преображенский монастырь Киевской епархии, храм мученицы Татианы в селе Выгода, Свято-Никольский храм Первомайского, Покровский скит в селе Мариновка Одесской епархии, Архангельско-Михайловский монастырь и Свято-Пантелеимоновский мужской монастыри в Одесской епархии, Свято-Елизаветинский монастырь и Свято-Успенский храм Кировоградской епархии, Городокский, Дерманский, Беловский и Гощанский монастыри Ровенской епархии, Киево-Печерская Лавра, Свято-Покровская Голосеевская пустынь, Свято-Введенский монастырь, Архангело-Михайловский Зверинецкий монастырь, Свято-Пантелеимоновский монастырь в Киеве, Киевская духовная академия и семинария, Свято-Благовещенский храм Краснограда, Свято-Владимирский храм Харькова, Свято-Духовский храм Богодухова Харьковской епархии, Полтавская миссионерская духовная семинария, Полтавский Крестовоздвиженский женский монастырь, Свято-Покровский храм в Днепре Святогорский Зимненский женский монастырь Владимир-Волынской епархии.  Также при поддержке Церкви беженцы размещены в Новочеркасске Ростовской епархии.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рлинско-Германской епархии Русской Православной Церкви беженцев разместили в Свято-Георгиевском мужском монастыре в Гетшендорфе, в Знаменском храме в Ульме, в приходском доме Гамбурга, в приходском доме храма Святой Троицы Дортмунда. В Сурожской епархии Русской Православной Церкви беженцев разместил приход святителя Николая Чудотворца в церковном доме в Кидлингтоне недалеко от Оксфорда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м Свято-Митрофановском храме Лисичанска местным жителям раздали 96 обогревателей. Всего в декабре жителям Лисичанска раздали 196 обогревателей от Синодального отдела по благотворительно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цко-Буковинская епархия доставила 25 тонн помощи для Святогорской Лавры. В помощь вошли продукты, средства гигиены, бытовая химия, обувь, сладости и подарки для детей беженцев, строительные материалы, инструменты, насос, аккумуляторы, корм для птиц при монастыре. Также волонтеры епархии доставили помощь в Свято-Покровский женский монастырь Лиман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жба помощи «Милосердие Казань» передала в Лисичанск подарки для детей к Рождеств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ы прихода великомученика Георгия Победоносца Сторожинца в Черновицкой области доставили 1700 упаковок подарков и одежды для нуждающихся в Черновицкой и Ивано-Франковской обла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-Никольский храм поселка Хотынец и мужской монастырь святого Кукши в Орловской области отправили детям и сотрудникам Тимоновского учебно-воспитательного комплекса Луганского региона сладкие подар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отдел Украинской Православной Церкви роздал 500 подарков для детей беженцев и детей из нуждающихся семей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жане Знаменского храма в Дивногорске (Красноярский край) и храма святого Александра Невского в Красноярске передали книги, игрушки, сладкие подарки и продукты для Второго Свято-Митрофановского храма в Лисичанск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тель храма Рождества Пресвятой Богородицы в Запорожье передал детям из Запорожского дома-интерната и беженцам сладкие подар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Полтавской епархии посетили пациентов больниц, детей беженцев, сирот и передали продукты, одежду, игрушки, вещи первой необходимо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вастопольском благочинии Крымской епархии собрали гуманитарную помощь для дома престарелых в Херсонской обла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е волонтеры движения «Парасолька», которые действуют при киевском Свято-Вознесенском храме на Демиевке, направили овощи, сладости, питьевую воду и печь-буржуйку в Северск на Донбасс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ий благотворительный фонд «Фавор» передал теплую одежду для подростков в Краматорске и соседних селах на Донбасс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передал адресную помощь в Донецк, гуманитарную помощь в Больницу им. Калинина в Донецке, подарки детям с инвалидностью в Харцызске. В Северодонецк Отдел направил теплые одеяла и адресные посылки для местных жителей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ий благотворительный фонд «Фавор» передал рождественские сладкие подарки детям из Новостепановки, Белозерского и Белополья на Донбассе. Всего фонд передал детям на Донбассе и в Харьковской области 500 подарко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рамах Северодонецкой епархии детям вручили рождественские подарки. В   Христо-Рождественском кафедральном соборе Северодонецка митрополит Северодонецкий Никодим раздал детям сладкие набор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е волонтеры из благотворительных объединений Запорожья организовали рождественские трапезы для нуждающихся и бездомных в городе. Всем вручили подар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-Троицкая Сергиева Лавра передала сладкие подарки и игрушки для детей Лисичанск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оциального отдела Костромской епархии посетил Луганский регион и передал 700 комплектов новогодних подарков для жителей поселка Меловое и Меловского район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отдел Украинской Православной Церкви передал дрова для прихода в Торецке на Донбассе – там ежедневно раздают питание для 100 нуждающихся местных жителей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качевской епархии в Рождественские праздники собрали более 55000 грн (около 127000 рублей) для детей-переселенце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1-го Раменского благочиния Московской епархии доставили на Донбасс подарочные наборы для детей из орехов и фруктов, консервы, сладости, спортивные костюмы, канцелярские товары и методические материалы для школ, зимнюю одежду, обувь, бытовую химию, средства гигиены, постельные принадлежности, одеяла, лекарства, свечи. Помощь доставили в школу и дом престарелых в Шахтерске, в школу и Благовещенский храм в Благодатном, а также в храм Архангела Михаила в Макеевк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афимовский приход Анапы закупил детям-беженцам адресные подарки и сладо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е волонтеры движения «Парасолька», которое действует при киевском Свято-Вознесенском храме на Демиевке, передали овощи, консервы, питьевую воду и топливо для генератора в Северск и Часов Яр на Донбассе. Также волонтеры оплатили две печи-буржуйки для людей в селах возле Курахово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атовском благочинии Северодонецкой епархии раздали гуманитарную помощь местным жителям – продукты, одежду, сладкие подар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-Пантелеимоновский приход Ровно передал гуманитарную помощь жителям Херсонской обла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 Борисоглебской епархии Воронежской митрополии посетил ПВР и раздал сладкие подарки детям и одежду – взрослым беженцам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благотворительного фестиваля «Звезда Рождества» в Москве собрали 6195500 рублей. Все вырученные средства будут направлены в поддержку проектов службы помощи «Милосердие» и московского церковного штаба помощи беженцам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ненская епархия собрала 12 тонн помощи для жителей Херсонской области. В помощь вошли овощи, крупы, мук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ы Выксунской епархии Нижегородской митрополии передали подарки беженцам в ПВР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 помощи «Милосердие-на-Дону» организовала доставку питьевой воды на Донбасс к празднику Крещения – воду доставили в храм святых Петра и Февронии в Донецке. Воду развезут по сельским храмам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 святого Серафима Саровского в Анапе передал в Донецк одежду и обувь от «Глория Джинс», продукты и сладости для мирных жителей, а также микроволновые печи для госпитал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чинный Николаевского округа Запорожской епархии доставил 100 подарочных продуктовых наборов нуждающимс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кон Казанского храма в Поворино Воронежской области передал сладкие подарки беженцам в ПВР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68 Ярославля перечислила финансовые средства (свыше 60 тыс. рублей) для помощи пострадавшим в церковный штаб помощи беженцам в Белгород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отдел Тверской епархии за месяц передал вещи 170 беженцам, средства гигиены и бытовую химию – 24 семьям беженцев, продукты – 18 семьям беженцев. Конаковское благочиние епархии пожертвовало для беженцев одежду, продукты, постельное белье, средства гигиен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е волонтеры движения «Парасолька», которое действует при киевском Свято-Вознесенском храме на Демиевке, три раза в неделю на Южном вокзале Киева раздают горячее питание беженцам, бездомным, пожилым и малоимущим. Питание в день получают 120–150 человек. Людям выдают одежду, обувь, лекарства. Также волонтеры помогают с восстановлением и оформлением документо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сская епархия передала переселенцам из Херсонской области продукты и сладо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ьская епархия передала подарки для беженце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 Успенского храма в Краснополье Могилевской епархии (Беларусь) передал гуманитарную помощь для жителей Донбасс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о-Сахалинская епархия направила в 2023 году на Донбасс более 4 тонн гуманитарной помощи: детское питание, одежду, продукты, медикаменты, бытовую химию и другие необходимые вещ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нская епархия (Черниговская область) передала подарки и продукты пожилым в хосписе, детям-сиротам, нуждающимся семьям в селах.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отдел Украинской Православной Церкви передал 5 тонн продуктов и средств гигиены в Херсон. Для местных жителей уже сформировали 500 гуманитарных наборо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ольская епархия раздала 41 семье беженцев продуктовые набор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ожская епархия передала 100 семьям переселенцев финансовые сертификаты для приобретения товаров в супермаркетах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Серафимо-Вырицкой обители милосердия в Омской епархии посетили ПВР. Беженцам передали гуманитарную помощь, бытовую химию, средства гигиены, одежду, обувь, подгузники и детское питание. Помощь выдали на 25 семей. Юрист также проконсультировал беженцев по вопросам оформления документо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и волонтеры социального отдела Украинской Православной Церкви раздали благотворительные обеды более 60 нуждающимся и бездомным на Южном железнодорожном вокзале Киев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доставила продукты, муку и одежду в Рубежное и Ильинский монастырь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 Майкопской епархии привез лекарства и продукты беженцам с Донбасс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асо-Преображенском храме села Пантаевка Кировоградской области нуждающимся раздали более 50 благотворительных обедо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дальный отдел по благотворительности передал помощь в Луганскую епархию – сотрудники епархии доставили постельное белье, теплые комбинезоны, куртки, продукты и бытовую химию в поселок Тошковк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ы движения «Парасолька» при киевском Свято-Вознесенском храме на Демиевке направили 9 печей-буржуек для жителей сел Донбасса возле Авдеевки и Курахово. Также волонтеры передали бензиновый генератор в Очеретино для Свято-Ильинского храм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раме Архистратига Михаила в Стаханове на Донбассе волонтеры раздали местным жителям одежду, продуктовые наборы и сладост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ы Херсонской епархии передали жителям прифронтового Белозерского района 150 продуктовых наборов, пледы, подушки, постельное белье, игрушки для детей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ице-Сергиева Лавра передала продуктовую помощь в Северодонецкую епархию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кая епархия продолжает организовывать воскресные благотворительные трапезы при храмах и монастырях для всех нуждающихс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м Свято-Митрофановском храме Лисичанска сформировали и раздали продуктовые наборы местным жителям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гуманитарной помощи «Забота» Каменской епархии передал сладости (вафли, печенье, конфеты) для детей Донбасса и гуманитарную помощь для госпитал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ы движения «Парасолька» при киевском Свято-Вознесенском храме на Демиевке передали печь-буржуйку в храм Херсона, а также закупили генератор, бензопилу и печь-буржуйку для храма села Каменка возле Авдеев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ый отдел Украинской Православной Церкви в Киеве за один день обратились 260 нуждающихся и беженцев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то-Николаевском храме Первомайска (Северодонецкая епархия) раздали гуманитарную помощь местным жителям и переселенцам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ый киевский фонд «Фавор» передал гуманитарные наборы (продукты, сладости для детей, средства гигиены) 200 семьям переселенцев в Киев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афимо-Вырицкой обители милосердия в Омске беженцам выдали подарочные сертификаты в сеть супермаркетов. Помощь получили более 20 семей на сумму 67 тысяч рубл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Духовная помощь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Свято-Николаевского собора в Стаханове и руководитель социального отдела Северодонецкой епархии посетили пожилых в стахановском хосписе, поздравили с Рождеством и раздали сладкие подар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тель храма благоверного князя Александра Невского в селе Заречный Калужской области совершил чин освящения воды в праздник Богоявления на источнике и купели. На освящении присутствовали беженцы из ПВР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 храма Казанской иконы Божией Матери Борисоглебска Воронежской области посетил ПВР и совершил чин Великого освящения воды. Беженцам передали подарки от епархи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 Свято-Николаевского собора в Стаханове совершил чин Великого освящения воды в реабилитационном центре для людей с инвалидностью, а также передал всем сладкие подар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Переславской епархии навестили беженцев в ПВР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здник Богоявления настоятель храма святой мученицы Татианы в Воронеже посетил ПВР и совершил чин Великого освящения воды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Адресная помощь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веродонецкой епархии передали адресную гуманитарную помощь мужчине с инвалидностью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ом центре православной службы «Милосердие» в Москве беженцам передали мужскую одежд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одонецкая епархия доставляет адресную помощь нуждающимся жителям в прифронтовой зон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ом центре православной службы «Милосердие» в Москве беженке передали зимнюю одежд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оказала адресную помощь продуктами и вещами пожилой паре из Попасной. Также помощь передали многодетной матери и ее отцу с инвалидностью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ом центре православной службы «Милосердие» в Москве передали беженке ткань и женскую одежд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тель храма Рождества Иоанна Предтечи в селе Гречана Хмельницкой области передал переселенцам из Луганского региона дрова и продукт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доставила женщине с ребенком одежду и обувь от службы помощи «Милосердие Казань»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при помощи службы «Милосердие Казань» передала специальный матрас и ортопедическую подушку мужчине с заболеванием спин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ом центре православной службы «Милосердие» в Москве беженцу передали сезонную обувь, беженке – утюг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ая епархия передала вещи и продукты семье беженцев из Попасной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служба волонтеров при Свято-Троицком храме Красного Кута Саратовской области погасила задолженность за электроэнергию многодетной семье беженцев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Другие виды помощи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беженцев посетили кафедральный собор Рождества Пресвятой Богородицы Ростова-на-Дону. Для них провели экскурсию по храму и организовали трапезу с митрополитом Меркурием. Митрополит вручил детям сладкие подарки, книги о Рождестве и икон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е волонтеры движения «Парасолька», которые действуют при киевском Свято-Вознесенском храме на Демиевке, оплатили закупку отопительной печи булерьян для херсонского храма Касперовской иконы Богородиц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 киевский фонд «Фавор» организовал кулинарный мастер-класс для детей из семей беженцев в Киев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тель храма Успения Пресвятой Богородицы в Боброве Воронежской области вместе с учениками и преподавателями воскресной школы посетили беженцев в ПВР и провели для них Рождественский концерт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оскресной школы Свято-Макарьевского кафедрального собора Полтавы организовали Рождественский праздник для детей беженцев, сирот и детей с ограничениями здоровь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афимовский храм Анапы принял на проживание многодетную семью из Донецка – для отдыха в Анап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Архангельской епархии организовали святочный концерт для пациентов и беженцев, которые сейчас проживают на территории реабилитационного центр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ачевская епархия организовала день отдыха и паломничество для сирот-переселенцев из Днепропетровска (Днепра). Дети посетили исторический центр Мукачева, Мукачевский замок, кинотеатр и Свято-Покровский монастырь в Ракошино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воскресной школы Богоявленского собора в Орле выступили для беженцев с рождественским концертом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-на-Дону епархия приняла группу детей в сопровождении взрослых из Донецка, Харцызска, Докучаевска и Макеевки. Дети посетили архиерейскую Рождественскую елку, кафедральный собор Рождества Пресвятой Богородицы, храм великомученика Пантелеимона, кинотеатр, городской парк, каток и мультимедийный парк «Россия». Жили дети в Свято-Иверском женском монастыре. От монастыря им передали подар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426" w:firstLine="708"/>
        <w:jc w:val="both"/>
        <w:rPr>
          <w:color w:val="333333"/>
          <w:sz w:val="28"/>
          <w:szCs w:val="28"/>
          <w:lang w:eastAsia="ru-RU"/>
        </w:rPr>
      </w:pPr>
      <w:r>
        <w:rPr>
          <w:rStyle w:val="StrongEmphasis"/>
          <w:color w:val="365F91"/>
          <w:sz w:val="28"/>
          <w:szCs w:val="28"/>
        </w:rPr>
        <w:t>Предложить свою помощь</w:t>
      </w:r>
      <w:r>
        <w:rPr>
          <w:color w:val="333333"/>
          <w:sz w:val="28"/>
          <w:szCs w:val="28"/>
        </w:rPr>
        <w:t> или </w:t>
      </w:r>
      <w:r>
        <w:rPr>
          <w:rStyle w:val="StrongEmphasis"/>
          <w:color w:val="365F91"/>
          <w:sz w:val="28"/>
          <w:szCs w:val="28"/>
        </w:rPr>
        <w:t>обратиться за помощью</w:t>
      </w:r>
      <w:r>
        <w:rPr>
          <w:color w:val="333333"/>
          <w:sz w:val="28"/>
          <w:szCs w:val="28"/>
        </w:rPr>
        <w:t> в связи со сложившейся острой ситуацией вы можете по номеру горячей линии церковной социальной помощи «Милосердие»: </w:t>
      </w:r>
      <w:r>
        <w:rPr>
          <w:rStyle w:val="StrongEmphasis"/>
          <w:color w:val="333333"/>
          <w:sz w:val="28"/>
          <w:szCs w:val="28"/>
        </w:rPr>
        <w:t>8 800 70 70 222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426" w:firstLine="708"/>
        <w:jc w:val="both"/>
        <w:rPr/>
      </w:pPr>
      <w:r>
        <w:rPr>
          <w:color w:val="333333"/>
          <w:sz w:val="28"/>
          <w:szCs w:val="28"/>
        </w:rPr>
        <w:t>Помочь беженцам и пострадавшим мирным жителям можно, </w:t>
      </w:r>
      <w:r>
        <w:rPr>
          <w:rStyle w:val="StrongEmphasis"/>
          <w:color w:val="365F91"/>
          <w:sz w:val="28"/>
          <w:szCs w:val="28"/>
        </w:rPr>
        <w:t>отправив см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65F91"/>
          <w:sz w:val="28"/>
          <w:szCs w:val="28"/>
        </w:rPr>
        <w:t>на номер 3443 со словом «Беженцы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уммой пожертвования. Например, 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color w:val="365F91"/>
          <w:sz w:val="28"/>
          <w:szCs w:val="28"/>
        </w:rPr>
        <w:t>Беженцы 300</w:t>
      </w:r>
      <w:r>
        <w:rPr>
          <w:rStyle w:val="StrongEmphasis"/>
          <w:color w:val="333333"/>
          <w:sz w:val="28"/>
          <w:szCs w:val="28"/>
        </w:rPr>
        <w:t>».</w:t>
      </w:r>
    </w:p>
    <w:p>
      <w:pPr>
        <w:pStyle w:val="Style18"/>
        <w:shd w:fill="FFFFFF" w:val="clear"/>
        <w:spacing w:before="0" w:after="0"/>
        <w:ind w:left="426" w:firstLine="708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left="426" w:firstLine="708"/>
        <w:jc w:val="both"/>
        <w:rPr/>
      </w:pPr>
      <w:r>
        <w:rPr>
          <w:color w:val="333333"/>
          <w:sz w:val="28"/>
          <w:szCs w:val="28"/>
        </w:rPr>
        <w:t>Сообщить, какую помощь оказывает ваша епархия беженцам и пострадавшим мирным жителям, можно на почту </w:t>
      </w:r>
      <w:hyperlink r:id="rId2">
        <w:r>
          <w:rPr>
            <w:rStyle w:val="InternetLink"/>
            <w:color w:val="003399"/>
            <w:sz w:val="28"/>
            <w:szCs w:val="28"/>
          </w:rPr>
          <w:t>diaconia@patriarchia.ru</w:t>
        </w:r>
      </w:hyperlink>
      <w:r>
        <w:rPr>
          <w:color w:val="333333"/>
          <w:sz w:val="28"/>
          <w:szCs w:val="28"/>
        </w:rPr>
        <w:t> (необходимо указывать тему письма: «Сводка беженцы»)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conia@patriarchi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40:00Z</dcterms:created>
  <dc:creator>Q56R7</dc:creator>
  <dc:description/>
  <cp:keywords/>
  <dc:language>en-US</dc:language>
  <cp:lastModifiedBy>User</cp:lastModifiedBy>
  <dcterms:modified xsi:type="dcterms:W3CDTF">2025-02-10T15:40:00Z</dcterms:modified>
  <cp:revision>2</cp:revision>
  <dc:subject/>
  <dc:title/>
</cp:coreProperties>
</file>